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  <w:t>Los Reyes La Paz, Estado de México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p>
      <w:pPr>
        <w:pStyle w:val="Normal"/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p>
      <w:pPr>
        <w:pStyle w:val="Heading2"/>
        <w:rPr/>
      </w:pPr>
      <w:r>
        <w:rPr/>
        <w:t>COTIZACIÓN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7"/>
                <w:szCs w:val="27"/>
              </w:rPr>
              <w:t xml:space="preserve">Precios </w:t>
            </w:r>
            <w:r>
              <w:rPr/>
              <w:br/>
            </w:r>
            <w:r>
              <w:rPr>
                <w:rFonts w:cs="Arial" w:ascii="Arial" w:hAnsi="Arial"/>
                <w:sz w:val="27"/>
                <w:szCs w:val="27"/>
              </w:rPr>
              <w:t>Última revisión: 01/Ene/2015</w:t>
            </w:r>
          </w:p>
        </w:tc>
      </w:tr>
      <w:tr>
        <w:trPr/>
        <w:tc>
          <w:tcPr>
            <w:tcW w:w="9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32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98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75"/>
            </w:tblGrid>
            <w:tr>
              <w:trPr/>
              <w:tc>
                <w:tcPr>
                  <w:tcW w:w="9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Helvetica" w:ascii="Helvetica" w:hAnsi="Helvetica"/>
                      <w:b/>
                      <w:bCs/>
                      <w:color w:val="FFFFFF"/>
                    </w:rPr>
                    <w:t>PELÍCULA ENCOGIBLE DE PVC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7"/>
              <w:gridCol w:w="2565"/>
              <w:gridCol w:w="5463"/>
            </w:tblGrid>
            <w:tr>
              <w:trPr/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Precios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De 0 a 50 Kg.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$ 81.00/Kg.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t>-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De 51 a 100 Kg.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$ 77.00/Kg.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t>-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De 101 Kg. a 500 Kg.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$ 73.00/Kg.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t>-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De 501 Kg. en adelante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Plazo de Pago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66"/>
                    </w:rPr>
                    <w:t>-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CONTADO</w:t>
                    <w:br/>
                    <w:t>(15 Días previa aprobación de crédito</w:t>
                  </w:r>
                  <w:r>
                    <w:rPr>
                      <w:rFonts w:cs="Arial" w:ascii="Arial" w:hAnsi="Arial"/>
                      <w:color w:val="000066"/>
                    </w:rPr>
                    <w:t>.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Sólo disponible en D.F., Guadalajara y Monterrey</w:t>
                  </w:r>
                  <w:r>
                    <w:rPr>
                      <w:rFonts w:cs="Arial" w:ascii="Arial" w:hAnsi="Arial"/>
                      <w:color w:val="000066"/>
                    </w:rPr>
                    <w:t>)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Descuentos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Pago a 8 días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lang w:val="en-US"/>
                    </w:rPr>
                    <w:t>5 %</w:t>
                  </w:r>
                  <w:r>
                    <w:rPr>
                      <w:rFonts w:cs="Arial" w:ascii="Arial" w:hAnsi="Arial"/>
                      <w:color w:val="000066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color w:val="000066"/>
                      <w:lang w:val="en-US"/>
                    </w:rPr>
                    <w:t>-</w:t>
                  </w:r>
                </w:p>
              </w:tc>
              <w:tc>
                <w:tcPr>
                  <w:tcW w:w="25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  <w:lang w:val="en-US"/>
                    </w:rPr>
                    <w:t>C.O.D.</w:t>
                  </w:r>
                </w:p>
              </w:tc>
              <w:tc>
                <w:tcPr>
                  <w:tcW w:w="54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66"/>
                    </w:rPr>
                    <w:t>7 %</w:t>
                  </w:r>
                  <w:r>
                    <w:rPr>
                      <w:rFonts w:cs="Arial" w:ascii="Arial" w:hAnsi="Arial"/>
                      <w:color w:val="00006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Precios vigentes desde 01 de Enero de 201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Precios L.A.B. Ciudad de México (sujetos a cambio sin previo aviso, no incluyen IVA).</w:t>
            </w:r>
          </w:p>
          <w:p>
            <w:pPr>
              <w:pStyle w:val="NormalWeb"/>
              <w:jc w:val="both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  <w:t>En medidas tubulares menores a 20 cm agregar 10% a los precios. Similarmente agregar un 10 % adicional si requiere bandas cortadas a la medi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66"/>
              </w:rPr>
            </w:pPr>
            <w:r>
              <w:rPr>
                <w:rFonts w:cs="Arial" w:ascii="Arial" w:hAnsi="Arial"/>
                <w:b/>
                <w:bCs/>
                <w:color w:val="000066"/>
              </w:rPr>
              <w:t>Todas las medidas y formas disponibles requieren aprobación preliminar por parte del departamento de producción. En el caso de  formulaciones especiales o trabajos como cortes o sellados adicionales se requiere de cotización. El plazo normal de envío esta dentro de 3 días después de recibido el pedido.</w:t>
            </w:r>
          </w:p>
          <w:p>
            <w:pPr>
              <w:pStyle w:val="NormalWeb"/>
              <w:overflowPunct w:val="true"/>
              <w:autoSpaceDE w:val="true"/>
              <w:spacing w:before="100" w:after="100"/>
              <w:textAlignment w:val="auto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567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120</wp:posOffset>
              </wp:positionH>
              <wp:positionV relativeFrom="paragraph">
                <wp:posOffset>-596265</wp:posOffset>
              </wp:positionV>
              <wp:extent cx="3429000" cy="534035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53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5.6pt;margin-top:-46.95pt;width:269.95pt;height:42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252470</wp:posOffset>
              </wp:positionH>
              <wp:positionV relativeFrom="paragraph">
                <wp:posOffset>-596265</wp:posOffset>
              </wp:positionV>
              <wp:extent cx="3425190" cy="535305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5040" cy="535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6.1pt;margin-top:-46.95pt;width:269.65pt;height:42.1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6445</wp:posOffset>
              </wp:positionH>
              <wp:positionV relativeFrom="paragraph">
                <wp:posOffset>-901065</wp:posOffset>
              </wp:positionV>
              <wp:extent cx="2362200" cy="304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</w:rPr>
                            <w:t>www.empaquesplasticos.com.m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pt;height:24pt;mso-wrap-distance-left:9.05pt;mso-wrap-distance-right:9.05pt;mso-wrap-distance-top:0pt;mso-wrap-distance-bottom:0pt;margin-top:-70.95pt;mso-position-vertical-relative:text;margin-left:16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 Bk BT;Century Gothic" w:hAnsi="AvantGarde Bk BT;Century Gothic" w:cs="AvantGarde Bk BT;Century Gothic"/>
                        <w:b/>
                        <w:b/>
                        <w:bCs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</w:rPr>
                      <w:t>www.empaquesplasticos.com.m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-596265</wp:posOffset>
              </wp:positionV>
              <wp:extent cx="3276600" cy="5334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</w:rPr>
                            <w:t>PASTOR NO. 5. COL. TECAMACHALCO.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</w:rPr>
                            <w:t xml:space="preserve">LOS REYES LA PAZ. 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</w:rPr>
                            <w:t>C.P. 56500 ESTADO DE MÉX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42pt;mso-wrap-distance-left:9.05pt;mso-wrap-distance-right:9.05pt;mso-wrap-distance-top:0pt;mso-wrap-distance-bottom:0pt;margin-top:-46.95pt;mso-position-vertical-relative:text;margin-left:-1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b/>
                        <w:b/>
                        <w:bCs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</w:rPr>
                      <w:t>PASTOR NO. 5. COL. TECAMACHALCO.</w:t>
                    </w:r>
                  </w:p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b/>
                        <w:b/>
                        <w:bCs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</w:rPr>
                      <w:t xml:space="preserve">LOS REYES LA PAZ. </w:t>
                    </w:r>
                  </w:p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b/>
                        <w:b/>
                        <w:bCs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</w:rPr>
                      <w:t>C.P. 56500 ESTADO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1845</wp:posOffset>
              </wp:positionH>
              <wp:positionV relativeFrom="paragraph">
                <wp:posOffset>-596265</wp:posOffset>
              </wp:positionV>
              <wp:extent cx="3273425" cy="533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34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firstLine="708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</w:rPr>
                            <w:t>2613-8418</w:t>
                          </w:r>
                        </w:p>
                        <w:p>
                          <w:pPr>
                            <w:pStyle w:val="Normal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</w:rPr>
                            <w:t>TELÉFONOS Y FAX:</w:t>
                            <w:tab/>
                            <w:t>2613-8596</w:t>
                          </w:r>
                        </w:p>
                        <w:p>
                          <w:pPr>
                            <w:pStyle w:val="Normal"/>
                            <w:ind w:left="1416" w:firstLine="708"/>
                            <w:rPr>
                              <w:rFonts w:ascii="AvantGarde Bk BT;Century Gothic" w:hAnsi="AvantGarde Bk BT;Century Gothic" w:cs="AvantGarde Bk BT;Century Goth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b/>
                              <w:bCs/>
                            </w:rPr>
                            <w:t>2632-56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75pt;height:42pt;mso-wrap-distance-left:9.05pt;mso-wrap-distance-right:9.05pt;mso-wrap-distance-top:0pt;mso-wrap-distance-bottom:0pt;margin-top:-46.95pt;mso-position-vertical-relative:text;margin-left:2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16" w:firstLine="708"/>
                      <w:rPr>
                        <w:rFonts w:ascii="AvantGarde Bk BT;Century Gothic" w:hAnsi="AvantGarde Bk BT;Century Gothic" w:cs="AvantGarde Bk BT;Century Gothic"/>
                        <w:b/>
                        <w:b/>
                        <w:bCs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</w:rPr>
                      <w:t>2613-8418</w:t>
                    </w:r>
                  </w:p>
                  <w:p>
                    <w:pPr>
                      <w:pStyle w:val="Normal"/>
                      <w:rPr>
                        <w:rFonts w:ascii="AvantGarde Bk BT;Century Gothic" w:hAnsi="AvantGarde Bk BT;Century Gothic" w:cs="AvantGarde Bk BT;Century Gothic"/>
                        <w:b/>
                        <w:b/>
                        <w:bCs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</w:rPr>
                      <w:t>TELÉFONOS Y FAX:</w:t>
                      <w:tab/>
                      <w:t>2613-8596</w:t>
                    </w:r>
                  </w:p>
                  <w:p>
                    <w:pPr>
                      <w:pStyle w:val="Normal"/>
                      <w:ind w:left="1416" w:firstLine="708"/>
                      <w:rPr>
                        <w:rFonts w:ascii="AvantGarde Bk BT;Century Gothic" w:hAnsi="AvantGarde Bk BT;Century Gothic" w:cs="AvantGarde Bk BT;Century Gothic"/>
                        <w:b/>
                        <w:b/>
                        <w:bCs/>
                      </w:rPr>
                    </w:pPr>
                    <w:r>
                      <w:rPr>
                        <w:rFonts w:cs="AvantGarde Bk BT;Century Gothic" w:ascii="AvantGarde Bk BT;Century Gothic" w:hAnsi="AvantGarde Bk BT;Century Gothic"/>
                        <w:b/>
                        <w:bCs/>
                      </w:rPr>
                      <w:t>2632-567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</w:t>
    </w:r>
    <w:r>
      <w:rPr/>
      <w:drawing>
        <wp:inline distT="0" distB="0" distL="0" distR="0">
          <wp:extent cx="6359525" cy="861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5755</wp:posOffset>
              </wp:positionH>
              <wp:positionV relativeFrom="paragraph">
                <wp:posOffset>130175</wp:posOffset>
              </wp:positionV>
              <wp:extent cx="7010400" cy="752729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0280" cy="7527240"/>
                      </a:xfrm>
                      <a:custGeom>
                        <a:avLst/>
                        <a:gdLst>
                          <a:gd name="textAreaLeft" fmla="*/ 14760 w 3974400"/>
                          <a:gd name="textAreaRight" fmla="*/ 3959640 w 3974400"/>
                          <a:gd name="textAreaTop" fmla="*/ 14760 h 4267440"/>
                          <a:gd name="textAreaBottom" fmla="*/ 4252680 h 4267440"/>
                        </a:gdLst>
                        <a:ahLst/>
                        <a:rect l="textAreaLeft" t="textAreaTop" r="textAreaRight" b="textAreaBottom"/>
                        <a:pathLst>
                          <a:path w="21600" h="23192">
                            <a:moveTo>
                              <a:pt x="276" y="0"/>
                            </a:moveTo>
                            <a:arcTo wR="276" hR="276" stAng="16200000" swAng="-5400000"/>
                            <a:lnTo>
                              <a:pt x="0" y="22916"/>
                            </a:lnTo>
                            <a:arcTo wR="276" hR="276" stAng="10800000" swAng="-5400000"/>
                            <a:lnTo>
                              <a:pt x="21324" y="23192"/>
                            </a:lnTo>
                            <a:arcTo wR="276" hR="276" stAng="5400000" swAng="-5400000"/>
                            <a:lnTo>
                              <a:pt x="21600" y="276"/>
                            </a:lnTo>
                            <a:arcTo wR="276" hR="276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25.65pt;margin-top:10.25pt;width:551.95pt;height:592.6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22805</wp:posOffset>
          </wp:positionH>
          <wp:positionV relativeFrom="paragraph">
            <wp:posOffset>3139440</wp:posOffset>
          </wp:positionV>
          <wp:extent cx="2086610" cy="13239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color w:val="000066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39:00Z</dcterms:created>
  <dc:creator>GUILLERMO JIMENEZ GONZALEZ</dc:creator>
  <dc:description/>
  <cp:keywords/>
  <dc:language>en-US</dc:language>
  <cp:lastModifiedBy>epmgjg@hotmail.com</cp:lastModifiedBy>
  <cp:lastPrinted>2004-08-29T20:54:00Z</cp:lastPrinted>
  <dcterms:modified xsi:type="dcterms:W3CDTF">2014-12-31T02:16:00Z</dcterms:modified>
  <cp:revision>17</cp:revision>
  <dc:subject/>
  <dc:title>Los Reyes La Paz, Estado de México, a 29 de Agosto de 2004</dc:title>
</cp:coreProperties>
</file>